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609;&amp;#20855;&amp;#34892;&amp;#19994;&amp;#24066;&amp;#22330;&amp;#28145;&amp;#242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09;&amp;#20855;&amp;#34892;&amp;#19994;&amp;#24066;&amp;#22330;&amp;#28145;&amp;#242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09;&amp;#20855;&amp;#34892;&amp;#19994;&amp;#24066;&amp;#22330;&amp;#28145;&amp;#242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20.html"&gt;http://www.cction.com/report/201209/8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9609;&amp;#20855;&amp;#20225;&amp;#19994;2011&amp;#24180;&amp;#28193;&amp;#36807;&amp;#20102;&amp;#8220;&amp;#23506;&amp;#20908;&amp;#33324;&amp;#8221;&amp;#28459;&amp;#38271;&amp;#30340;&amp;#19968;&amp;#24180;&amp;#65292;&amp;#39318;&amp;#20808;&amp;#26159;&amp;#25104;&amp;#26412;&amp;#19978;&amp;#28072;&amp;#12290;2011&amp;#24180;&amp;#20840;&amp;#22269;&amp;#36890;&amp;#32960;&amp;#20381;&amp;#26087;&amp;#65292;&amp;#21407;&amp;#26448;&amp;#26009;&amp;#20215;&amp;#26684;&amp;#12289;&amp;#21171;&amp;#21160;&amp;#21147;&amp;#12289;&amp;#29289;&amp;#27969;&amp;#20179;&amp;#20648;&amp;#31561;&amp;#36153;&amp;#29992;&amp;#37117;&amp;#20986;&amp;#29616;&amp;#22823;&amp;#24133;&amp;#24230;&amp;#19978;&amp;#28072;&amp;#65292;&amp;#20197;&amp;#21171;&amp;#21160;&amp;#21147;&amp;#28072;&amp;#24133;&amp;#20026;&amp;#20363;&amp;#65292;2011&amp;#24180;&amp;#19981;&amp;#23569;&amp;#29609;&amp;#20855;&amp;#20225;&amp;#19994;&amp;#38754;&amp;#20020;&amp;#8220;&amp;#29992;&amp;#24037;&amp;#33618;&amp;#8221;&amp;#30340;&amp;#23604;&amp;#23596;&amp;#22788;&amp;#22659;&amp;#65292;&amp;#36825;&amp;#20351;&amp;#29609;&amp;#20855;&amp;#21378;&amp;#21830;&amp;#29992;&amp;#39640;&amp;#24037;&amp;#36164;&amp;#26469;&amp;#21560;&amp;#24341;&amp;#21171;&amp;#21160;&amp;#21147;&amp;#65292;2011&amp;#24180;&amp;#19968;&amp;#24180;&amp;#21171;&amp;#21160;&amp;#21147;&amp;#24037;&amp;#36164;&amp;#24179;&amp;#22343;&amp;#28072;&amp;#24133;&amp;#36798;&amp;#21040;30%&amp;#65374;50%&amp;#65292;&amp;#21487;&amp;#20197;&amp;#35828;&amp;#20154;&amp;#24037;&amp;#25104;&amp;#26412;&amp;#30340;&amp;#22823;&amp;#24133;&amp;#24230;&amp;#19978;&amp;#28072;&amp;#25104;&amp;#20026;&amp;#29609;&amp;#20855;&amp;#20225;&amp;#19994;&amp;#25215;&amp;#25285;&amp;#30340;&amp;#26368;&amp;#22823;&amp;#21387;&amp;#21147;&amp;#12290;&amp;#21463;&amp;#27431;&amp;#32654;&amp;#20538;&amp;#21153;&amp;#21361;&amp;#26426;&amp;#24433;&amp;#21709;&amp;#65292;&amp;#20840;&amp;#29699;&amp;#32463;&amp;#27982;&amp;#21457;&amp;#23637;&amp;#36895;&amp;#24230;&amp;#25918;&amp;#32531;&amp;#65292;&amp;#36825;&amp;#23548;&amp;#33268;&amp;#29609;&amp;#20855;&amp;#34892;&amp;#19994;&amp;#22806;&amp;#38656;&amp;#25289;&amp;#21160;&amp;#19981;&amp;#36275;&amp;#65292;&amp;#20197;&amp;#21344;&amp;#20840;&amp;#22269;&amp;#29609;&amp;#20855;&amp;#20986;&amp;#21475;&amp;#19971;&amp;#25104;&amp;#30340;&amp;#24191;&amp;#19996;&amp;#30465;&amp;#20026;&amp;#20363;&amp;#65292;2011&amp;#24180;&amp;#24191;&amp;#19996;&amp;#29609;&amp;#20855;&amp;#20986;&amp;#21475;&amp;#24847;&amp;#22823;&amp;#21033;&amp;#20165;2.07&amp;#20159;&amp;#32654;&amp;#20803;&amp;#65292;&amp;#19979;&amp;#38477;8.57%&amp;#65307;&amp;#35199;&amp;#29677;&amp;#29273;1.7&amp;#20159;&amp;#32654;&amp;#20803;&amp;#65292;&amp;#19979;&amp;#36300;0.41%&amp;#65307;&amp;#33889;&amp;#33796;&amp;#29273;0.11&amp;#20159;&amp;#32654;&amp;#20803;&amp;#65292;&amp;#19979;&amp;#38477;14.8%&amp;#12290;2011&amp;#24180;&amp;#20013;&amp;#22269;&amp;#29609;&amp;#20855;&amp;#24066;&amp;#22330;&amp;#21463;&amp;#21040;&amp;#37325;&amp;#25387;&amp;#65292;&amp;#32780;&amp;#36825;&amp;#31181;&amp;#21457;&amp;#23637;&amp;#36235;&amp;#21183;&amp;#22312;&amp;#30701;&amp;#26399;&amp;#20869;&amp;#38590;&amp;#20197;&amp;#25197;&amp;#36716;&amp;#65292;2012&amp;#24180;&amp;#23558;&amp;#32487;&amp;#32493;&amp;#21463;&amp;#27492;&amp;#36127;&amp;#38754;&amp;#24433;&amp;#21709;&amp;#12290;&amp;#22269;&amp;#20869;&amp;#29609;&amp;#20855;&amp;#24066;&amp;#22330;&amp;#21457;&amp;#23637;&amp;#36235;&amp;#21183;&amp;#65306;&amp;#36152;&amp;#26131;&amp;#22721;&amp;#22418;&amp;#21319;&amp;#32423;&amp;#12290;&amp;#27431;&amp;#30431;&amp;#22312;2011&amp;#24180;7&amp;#26376;&amp;#20221;&amp;#27491;&amp;#24335;&amp;#23454;&amp;#26045;&amp;#34987;&amp;#31216;&amp;#20026;&amp;#8220;&amp;#19990;&amp;#30028;&amp;#19978;&amp;#26368;&amp;#20005;&amp;#8221;&amp;#30340;&amp;#29609;&amp;#20855;&amp;#23433;&amp;#20840;&amp;#25216;&amp;#26415;&amp;#27861;&amp;#35268;&amp;#12298;&amp;#27431;&amp;#30431;&amp;#29609;&amp;#20855;&amp;#23433;&amp;#20840;&amp;#26032;&amp;#25351;&amp;#20196;&amp;#12299;&amp;#65292;&amp;#32780;&amp;#21518;&amp;#21448;&amp;#34987;&amp;#36234;&amp;#21335;&amp;#12289;&amp;#39532;&amp;#26469;&amp;#35199;&amp;#20122;&amp;#31561;&amp;#22269;&amp;#23478;&amp;#32439;&amp;#32439;&amp;#25928;&amp;#20223;&amp;#65292;&amp;#36825;&amp;#20351;&amp;#19981;&amp;#23569;&amp;#20013;&amp;#22269;&amp;#29609;&amp;#20855;&amp;#20225;&amp;#19994;&amp;#22686;&amp;#21152;&amp;#30340;&amp;#29609;&amp;#20855;&amp;#26816;&amp;#27979;&amp;#25104;&amp;#26412;&amp;#65292;&amp;#21516;&amp;#26102;&amp;#20063;&amp;#25130;&amp;#26029;&amp;#20102;&amp;#19981;&amp;#23569;&amp;#26080;&amp;#27861;&amp;#28385;&amp;#36275;&amp;#35813;&amp;#35268;&amp;#23450;&amp;#30340;&amp;#29609;&amp;#20855;&amp;#20225;&amp;#19994;&amp;#30340;&amp;#38144;&amp;#21806;&amp;#28192;&amp;#36947;&amp;#12290;&amp;#36825;&amp;#20498;&amp;#36924;&amp;#20013;&amp;#22269;&amp;#29609;&amp;#20855;&amp;#20225;&amp;#19994;&amp;#23547;&amp;#25214;&amp;#26032;&amp;#30340;&amp;#21457;&amp;#23637;&amp;#20043;&amp;#36335;&amp;#65292;&amp;#19981;&amp;#23569;&amp;#20013;&amp;#22269;&amp;#29609;&amp;#20855;&amp;#20225;&amp;#19994;&amp;#24320;&amp;#22987;&amp;#23558;&amp;#25112;&amp;#30053;&amp;#37325;&amp;#24515;&amp;#36716;&amp;#31227;&amp;#21040;&amp;#20869;&amp;#38144;&amp;#20135;&amp;#21697;&amp;#30340;&amp;#24067;&amp;#23616;&amp;#19978;&amp;#2646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35843;&amp;#26597;&amp;#26174;&amp;#31034;&amp;#65292;&amp;#24050;&amp;#32463;&amp;#26377;67.8%&amp;#30340;&amp;#21463;&amp;#35775;&amp;#29609;&amp;#20225;&amp;#35748;&amp;#20026;&amp;#19987;&amp;#25915;&amp;#20869;&amp;#22320;&amp;#24066;&amp;#22330;&amp;#26159;&amp;#38754;&amp;#23545;&amp;#24403;&amp;#21069;&amp;#20005;&amp;#23803;&amp;#30340;&amp;#34892;&amp;#19994;&amp;#21457;&amp;#23637;&amp;#24418;&amp;#21183;&amp;#30340;&amp;#26032;&amp;#20986;&amp;#36335;&amp;#65292;&amp;#24182;&amp;#19988;&amp;#24050;&amp;#32463;&amp;#26377;49.75%&amp;#30340;&amp;#20225;&amp;#19994;&amp;#35745;&amp;#21010;&amp;#22686;&amp;#21152;&amp;#20869;&amp;#38144;&amp;#30340;&amp;#33829;&amp;#19994;&amp;#39069;&amp;#27604;&amp;#20363;&amp;#12290;&amp;#21487;&amp;#35265;&amp;#38754;&amp;#23545;&amp;#24403;&amp;#21069;&amp;#21457;&amp;#23637;&amp;#29615;&amp;#22659;&amp;#65292;&amp;#36716;&amp;#25112;&amp;#20869;&amp;#22320;&amp;#25104;&amp;#20026;&amp;#22823;&amp;#22810;&amp;#20197;&amp;#20986;&amp;#21475;&amp;#20026;&amp;#20027;&amp;#30340;&amp;#29609;&amp;#20855;&amp;#20225;&amp;#19994;&amp;#30340;&amp;#21457;&amp;#23637;&amp;#20849;&amp;#35782;&amp;#12290;&amp;#23545;&amp;#20110;&amp;#20986;&amp;#21475;&amp;#36716;&amp;#20869;&amp;#38144;&amp;#30340;&amp;#20225;&amp;#19994;&amp;#26469;&amp;#35828;&amp;#65292;&amp;#38656;&amp;#35201;&amp;#25171;&amp;#20837;&amp;#20869;&amp;#22320;&amp;#24066;&amp;#22330;&amp;#24182;&amp;#38750;&amp;#26131;&amp;#20107;&amp;#65292;&amp;#20182;&amp;#20204;&amp;#38754;&amp;#20020;&amp;#30528;&amp;#21697;&amp;#29260;&amp;#24433;&amp;#21709;&amp;#21147;&amp;#26377;&amp;#38480;&amp;#12289;&amp;#32570;&amp;#20047;&amp;#23436;&amp;#21892;&amp;#30340;&amp;#28192;&amp;#36947;&amp;#12289;&amp;#24066;&amp;#22330;&amp;#39118;&amp;#38505;&amp;#31561;&amp;#22256;&amp;#38590;&amp;#65292;&amp;#20294;&amp;#26159;&amp;#24182;&amp;#38750;&amp;#19981;&amp;#21487;&amp;#20316;&amp;#20026;&amp;#65292;&amp;#22240;&amp;#27492;&amp;#65292;&amp;#21508;&amp;#22823;&amp;#29609;&amp;#20855;&amp;#20225;&amp;#19994;&amp;#23558;&amp;#20250;&amp;#25235;&amp;#20303;&amp;#21442;&amp;#21152;&amp;#21508;&amp;#22823;&amp;#29609;&amp;#20855;&amp;#23637;&amp;#20250;&amp;#30340;&amp;#26426;&amp;#20250;&amp;#65292;&amp;#20511;&amp;#21161;&amp;#36825;&amp;#19968;&amp;#24179;&amp;#21488;&amp;#65292;&amp;#25193;&amp;#22823;&amp;#20135;&amp;#21697;&amp;#19982;&amp;#37319;&amp;#36141;&amp;#21830;&amp;#21644;&amp;#28040;&amp;#36153;&amp;#32773;&amp;#30340;&amp;#25509;&amp;#35302;&amp;#65292;&amp;#20197;&amp;#36798;&amp;#21040;&amp;#23459;&amp;#20256;&amp;#25512;&amp;#24191;&amp;#20135;&amp;#21697;&amp;#30340;&amp;#30446;&amp;#30340;&amp;#12290;&amp;#26681;&amp;#25454;&amp;#30446;&amp;#21069;&amp;#20013;&amp;#22269;&amp;#29609;&amp;#20855;&amp;#34892;&amp;#19994;&amp;#30340;&amp;#21457;&amp;#23637;&amp;#29616;&amp;#29366;&amp;#65292;&amp;#20511;&amp;#37492;&amp;#22269;&amp;#22806;&amp;#29609;&amp;#20855;&amp;#34892;&amp;#19994;&amp;#21450;&amp;#30456;&amp;#20851;&amp;#34892;&amp;#19994;&amp;#21457;&amp;#23637;&amp;#21382;&amp;#31243;&amp;#26469;&amp;#30475;&amp;#65292;&amp;#20013;&amp;#22269;&amp;#29609;&amp;#20855;&amp;#34892;&amp;#19994;&amp;#22312;&amp;#26410;&amp;#26469;&amp;#20116;&amp;#24180;&amp;#21487;&amp;#33021;&amp;#21576;&amp;#29616;&amp;#20116;&amp;#20010;&amp;#21457;&amp;#23637;&amp;#36235;&amp;#21183;&amp;#65306;&amp;#34892;&amp;#19994;&amp;#21457;&amp;#23637;&amp;#36827;&amp;#20837;&amp;#24494;&amp;#21033;&amp;#26102;&amp;#20195;&amp;#65292;&amp;#34892;&amp;#19994;&amp;#31454;&amp;#20105;&amp;#26356;&amp;#21152;&amp;#28608;&amp;#28872;&amp;#65292;&amp;#29609;&amp;#20855;&amp;#20135;&amp;#21697;&amp;#26356;&amp;#26032;&amp;#23558;&amp;#36234;&amp;#26469;&amp;#36234;&amp;#24555;&amp;#65292;&amp;#29609;&amp;#20855;&amp;#28040;&amp;#36153;&amp;#21608;&amp;#26399;&amp;#20063;&amp;#36234;&amp;#26469;&amp;#36234;&amp;#30701;&amp;#65307;&amp;#21697;&amp;#29260;&amp;#38598;&amp;#32858;&amp;#25928;&amp;#24212;&amp;#22686;&amp;#24378;&amp;#65292;&amp;#25919;&amp;#31574;&amp;#36164;&amp;#28304;&amp;#12289;&amp;#28192;&amp;#36947;&amp;#36164;&amp;#28304;&amp;#12289;&amp;#31038;&amp;#20250;&amp;#36164;&amp;#28304;&amp;#31561;&amp;#23558;&amp;#19981;&amp;#26029;&amp;#21521;&amp;#22823;&amp;#20225;&amp;#19994;&amp;#38752;&amp;#25314;&amp;#65307;&amp;#29609;&amp;#20855;&amp;#20225;&amp;#19994;&amp;#32463;&amp;#33829;&amp;#21521;&amp;#24046;&amp;#24322;&amp;#21270;&amp;#26041;&amp;#21521;&amp;#21457;&amp;#23637;&amp;#65292;&amp;#19987;&amp;#19994;&amp;#20998;&amp;#24037;&amp;#21521;&amp;#32454;&amp;#24494;&amp;#21270;&amp;#21457;&amp;#23637;&amp;#65307;&amp;#21830;&amp;#19994;&amp;#24418;&amp;#24577;&amp;#22810;&amp;#31181;&amp;#24182;&amp;#23384;&amp;#65292;&amp;#19987;&amp;#19994;&amp;#21270;&amp;#38144;&amp;#21806;&amp;#23558;&amp;#19981;&amp;#26029;&amp;#22686;&amp;#38271;&amp;#65307;&amp;#20197;&amp;#21160;&amp;#28459;&amp;#20026;&amp;#25991;&amp;#21270;&amp;#20869;&amp;#28085;&amp;#65292;&amp;#20197;&amp;#31185;&amp;#25216;&amp;#20026;&amp;#25216;&amp;#26415;&amp;#25163;&amp;#27573;&amp;#65292;&amp;#20197;&amp;#29609;&amp;#20855;&amp;#20026;&amp;#34920;&amp;#29616;&amp;#24418;&amp;#24335;&amp;#30340;&amp;#20135;&amp;#19994;&amp;#32852;&amp;#30431;&amp;#23558;&amp;#25104;&amp;#20026;&amp;#24517;&amp;#28982;&amp;#36235;&amp;#2118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9609;&amp;#20855;&amp;#34892;&amp;#19994;&amp;#24066;&amp;#22330;&amp;#28145;&amp;#24230;&amp;#35843;&amp;#30740;&amp;#21450;&amp;#21457;&amp;#23637;&amp;#25112;&amp;#30053;&amp;#21672;&amp;#35810;&amp;#25253;&amp;#21578;&amp;#12299;&amp;#20849;&amp;#21313;&amp;#19977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29609;&amp;#20855;&amp;#19994;&amp;#21327;&amp;#20250;&amp;#12289;&amp;#20013;&amp;#20225;&amp;#39038;&amp;#38382;&amp;#32593;&amp;#12289;&amp;#22269;&amp;#20869;&amp;#22806;&amp;#30456;&amp;#20851;&amp;#21002;&amp;#29289;&amp;#26434;&amp;#24535;&amp;#30340;&amp;#22522;&amp;#30784;&amp;#20449;&amp;#24687;&amp;#20197;&amp;#21450;&amp;#29609;&amp;#20855;&amp;#30740;&amp;#31350;&amp;#21333;&amp;#20301;&amp;#31561;&amp;#20844;&amp;#24067;&amp;#21644;&amp;#25552;&amp;#20379;&amp;#30340;&amp;#22823;&amp;#37327;&amp;#36164;&amp;#26009;&amp;#65292;&amp;#32467;&amp;#21512;&amp;#20844;&amp;#21496;&amp;#23545;&amp;#29609;&amp;#20855;&amp;#30456;&amp;#20851;&amp;#20225;&amp;#19994;&amp;#30340;&amp;#23454;&amp;#22320;&amp;#35843;&amp;#2659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29609;&amp;#20855;&amp;#34892;&amp;#19994;&amp;#25253;&amp;#21578;&amp;#65292;&amp;#23545;&amp;#25105;&amp;#22269;&amp;#29609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09;&amp;#20855;&amp;#34892;&amp;#19994;&amp;#30340;&amp;#21069;&amp;#26223;&amp;#19982;&amp;#39118;&amp;#38505;&amp;#12290;&amp;#25253;&amp;#21578;&amp;#25581;&amp;#31034;&amp;#20102;&amp;#29609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19990;&amp;#30028;&amp;#29609;&amp;#20855;&amp;#34892;&amp;#19994;&amp;#36816;&amp;#34892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29609;&amp;#20855;&amp;#34892;&amp;#19994;&amp;#24635;&amp;#2030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9609;&amp;#20855;&amp;#20135;&amp;#21697;&amp;#30340;&amp;#22522;&amp;#26412;&amp;#31867;&amp;#2241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1313;&amp;#22823;&amp;#27611;&amp;#32466;&amp;#29609;&amp;#20855;&amp;#21697;&amp;#292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13;&amp;#22823;&amp;#21361;&amp;#38505;&amp;#29609;&amp;#20855;&amp;#25490;&amp;#215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29609;&amp;#20855;&amp;#20844;&amp;#21496;&amp;#21450;&amp;#20027;&amp;#35201;&amp;#21697;&amp;#2926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90;&amp;#30028;&amp;#29609;&amp;#20855;&amp;#20135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19990;&amp;#30028;&amp;#29609;&amp;#20855;&amp;#20027;&amp;#35201;&amp;#22269;&amp;#23478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9609;&amp;#20855;&amp;#24066;&amp;#22330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23433;&amp;#23621;&amp;#30340;&amp;#33539;&amp;#30068;&amp;#21450;&amp;#21046;&amp;#32988;&amp;#30340;&amp;#27861;&amp;#234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7611;&amp;#32466;&amp;#29609;&amp;#20855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654;&amp;#22269;&amp;#29609;&amp;#20855;&amp;#24066;&amp;#22330;&amp;#30340;&amp;#33829;&amp;#38144;&amp;#28192;&amp;#36947;&amp;#26041;&amp;#243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503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503;&amp;#22269;&amp;#24066;&amp;#2233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2269;&amp;#29609;&amp;#20855;&amp;#24066;&amp;#22330;&amp;#30340;&amp;#33829;&amp;#38144;&amp;#28192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4503;&amp;#22269;&amp;#29609;&amp;#208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3521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3521;&amp;#22269;&amp;#29609;&amp;#208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521;&amp;#22269;&amp;#26377;&amp;#20851;&amp;#29609;&amp;#20855;&amp;#23433;&amp;#20840;&amp;#24615;&amp;#33021;&amp;#21450;&amp;#36136;&amp;#37327;&amp;#30340;&amp;#35268;&amp;#234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521;&amp;#22269;&amp;#29609;&amp;#20855;&amp;#20135;&amp;#21697;&amp;#24320;&amp;#21457;&amp;#21644;&amp;#38144;&amp;#21806;&amp;#27169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9790;&amp;#227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790;&amp;#20856;&amp;#30340;&amp;#29609;&amp;#20855;&amp;#24066;&amp;#2233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790;&amp;#22763;&amp;#29609;&amp;#20855;&amp;#30340;&amp;#28040;&amp;#36153;&amp;#20064;&amp;#24815;&amp;#21450;&amp;#27969;&amp;#34892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790;&amp;#22763;&amp;#29609;&amp;#20855;&amp;#24066;&amp;#22330;&amp;#38144;&amp;#21806;&amp;#28192;&amp;#369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2654;&amp;#22269;&amp;#12289;&amp;#26085;&amp;#26412;&amp;#19982;&amp;#20013;&amp;#22269;&amp;#29609;&amp;#20855;&amp;#20135;&amp;#19994;&amp;#27604;&amp;#367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-2012&amp;#24180;&amp;#20013;&amp;#22269;&amp;#29609;&amp;#20855;&amp;#20135;&amp;#19994;&amp;#36816;&amp;#3489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9609;&amp;#20855;&amp;#20135;&amp;#19994;&amp;#25919;&amp;#315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6631;&amp;#20934;&amp;#21270;&amp;#32452;&amp;#324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ICTI&amp;#19990;&amp;#30028;&amp;#29609;&amp;#20855;&amp;#24037;&amp;#19994;&amp;#29702;&amp;#20107;&amp;#20250;&amp;#21830;&amp;#19994;&amp;#25805;&amp;#23432;&amp;#35268;&amp;#335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1326;&amp;#20154;&amp;#27665;&amp;#20849;&amp;#21644;&amp;#22269;&amp;#29609;&amp;#20855;&amp;#23433;&amp;#20840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2298;&amp;#22269;&amp;#23478;&amp;#29609;&amp;#20855;&amp;#23433;&amp;#20840;&amp;#25216;&amp;#26415;&amp;#35268;&amp;#33539;&amp;#12299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609;&amp;#20855;&amp;#20225;&amp;#19994;&amp;#21361;&amp;#26426;&amp;#19979;&amp;#23547;&amp;#27714;&amp;#25919;&amp;#24220;&amp;#32463;&amp;#27982;&amp;#26032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19979;&amp;#21322;&amp;#24180;&amp;#32463;&amp;#27982;&amp;#21457;&amp;#23637;&amp;#24418;&amp;#21183;&amp;#21450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2463;&amp;#27982;&amp;#21457;&amp;#23637;&amp;#30340;&amp;#19981;&amp;#30830;&amp;#23450;&amp;#24615;&amp;#36827;&amp;#19968;&amp;#27493;&amp;#21152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2463;&amp;#27982;&amp;#21457;&amp;#23637;&amp;#23454;&amp;#29616;&amp;#31283;&amp;#20013;&amp;#27714;&amp;#36827;&amp;#30340;&amp;#22522;&amp;#30784;&amp;#19982;&amp;#21046;&amp;#3242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362;&amp;#25345;&amp;#25226;&amp;#24037;&amp;#19994;&amp;#36716;&amp;#22411;&amp;#21319;&amp;#32423;&amp;#20316;&amp;#20026;&amp;#23454;&amp;#29616;&amp;#31283;&amp;#20013;&amp;#27714;&amp;#36827;&amp;#30340;&amp;#37325;&amp;#35201;&amp;#20030;&amp;#255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29609;&amp;#20855;&amp;#20135;&amp;#19994;&amp;#31038;&amp;#20250;&amp;#29615;&amp;#22659;&amp;#20998;&amp;#26512;&amp;#21450;&amp;#20225;&amp;#1999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9609;&amp;#20855;&amp;#19994;&amp;#26410;&amp;#26469;&amp;#20986;&amp;#36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-2012&amp;#24180;&amp;#20013;&amp;#22269;&amp;#29609;&amp;#20855;&amp;#34892;&amp;#19994;&amp;#36816;&amp;#34892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9609;&amp;#20855;&amp;#34892;&amp;#19994;&amp;#21457;&amp;#23637;&amp;#24635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135;&amp;#29609;&amp;#20855;&amp;#21644;&amp;#22269;&amp;#22806;&amp;#29609;&amp;#20855;&amp;#30340;&amp;#24046;&amp;#2432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914;&amp;#20309;&amp;#25913;&amp;#21892;&amp;#20013;&amp;#22269;&amp;#29609;&amp;#20855;&amp;#30340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034;&amp;#24212;&amp;#29609;&amp;#20855;&amp;#21457;&amp;#23637;&amp;#30340;&amp;#28526;&amp;#27969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9609;&amp;#20855;&amp;#30340;&amp;#38761;&amp;#26032;&amp;#20043;&amp;#36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9609;&amp;#20855;&amp;#34892;&amp;#19994;&amp;#27969;&amp;#34892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609;&amp;#20855;&amp;#21450;&amp;#20799;&amp;#31461;&amp;#20135;&amp;#21697;&amp;#21484;&amp;#22238;&amp;#32479;&amp;#35745;&amp;#20998;&amp;#26512;&amp;#19982;&amp;#24212;&amp;#23545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431;&amp;#32654;&amp;#21484;&amp;#22238;&amp;#29609;&amp;#20855;&amp;#21450;&amp;#20799;&amp;#31461;&amp;#20135;&amp;#21697;&amp;#25968;&amp;#25454;&amp;#32479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84;&amp;#22238;&amp;#26696;&amp;#2036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4;&amp;#22238;&amp;#21407;&amp;#222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212;&amp;#23545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29609;&amp;#20855;&amp;#34892;&amp;#19994;&amp;#21697;&amp;#2926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9609;&amp;#20855;&amp;#21697;&amp;#2926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25105;&amp;#22269;&amp;#29609;&amp;#20855;&amp;#21697;&amp;#29260;&amp;#22609;&amp;#36896;&amp;#30340;&amp;#20027;&amp;#35201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9609;&amp;#20855;&amp;#20225;&amp;#19994;&amp;#21697;&amp;#29260;&amp;#25480;&amp;#26435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9609;&amp;#20855;&amp;#21697;&amp;#29260;&amp;#25512;&amp;#24191;&amp;#21019;&amp;#26032;&amp;#21457;&amp;#23637;&amp;#24773;&amp;#20917;&amp;#30740;&amp;#313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973;&amp;#26512;&amp;#25972;&amp;#21512;&amp;#33829;&amp;#38144;&amp;#25112;&amp;#30053;&amp;#19979;&amp;#30340;&amp;#25105;&amp;#22269;&amp;#29609;&amp;#20855;&amp;#20225;&amp;#19994;&amp;#33258;&amp;#20027;&amp;#21697;&amp;#29260;&amp;#24314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-2012&amp;#24180;&amp;#20013;&amp;#22269;&amp;#29609;&amp;#20855;&amp;#24066;&amp;#22330;&amp;#36816;&amp;#34892;&amp;#21160;&amp;#2457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9609;&amp;#20855;&amp;#24066;&amp;#2233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5105;&amp;#22269;&amp;#29609;&amp;#20855;&amp;#24066;&amp;#22330;&amp;#34892;&amp;#24773;&amp;#22238;&amp;#39038;&amp;#21450;2012&amp;#24180;&amp;#34892;&amp;#2477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9609;&amp;#20855;&amp;#34892;&amp;#19994;&amp;#30340;&amp;#21457;&amp;#23637;&amp;#21464;&amp;#21270;&amp;#21450;&amp;#24066;&amp;#22330;&amp;#36208;&amp;#215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9609;&amp;#20855;&amp;#34892;&amp;#19994;&amp;#38754;&amp;#20020;&amp;#30340;&amp;#22256;&amp;#38590;&amp;#21644;&amp;#20986;&amp;#36335;&amp;#122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0799;&amp;#31461;&amp;#29609;&amp;#208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0799;&amp;#31461;&amp;#29609;&amp;#20855;&amp;#24066;&amp;#2233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799;&amp;#31461;&amp;#29609;&amp;#20855;&amp;#24066;&amp;#22330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0799;&amp;#31461;&amp;#29609;&amp;#20855;&amp;#20135;&amp;#21697;&amp;#36136;&amp;#37327;&amp;#38382;&amp;#390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0799;&amp;#31461;&amp;#29609;&amp;#20855;&amp;#24066;&amp;#22330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013;&amp;#22269;&amp;#25104;&amp;#20154;&amp;#29609;&amp;#208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5104;&amp;#20154;&amp;#29609;&amp;#20855;&amp;#24066;&amp;#22330;&amp;#21830;&amp;#2642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20154;&amp;#29609;&amp;#20855;&amp;#30340;&amp;#23450;&amp;#20041;&amp;#21450;&amp;#38754;&amp;#23545;&amp;#30340;&amp;#28040;&amp;#36153;&amp;#32676;&amp;#2030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4;&amp;#20154;&amp;#29609;&amp;#20855;&amp;#24066;&amp;#22330;&amp;#29616;&amp;#29366;&amp;#2145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4;&amp;#20154;&amp;#29609;&amp;#20855;&amp;#24066;&amp;#22330;&amp;#30340;&amp;#21069;&amp;#26223;&amp;#21644;&amp;#24212;&amp;#27880;&amp;#24847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0013;&amp;#22269;&amp;#32769;&amp;#24180;&amp;#29609;&amp;#208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2769;&amp;#24180;&amp;#29609;&amp;#208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2769;&amp;#24180;&amp;#29609;&amp;#20855;&amp;#24066;&amp;#22330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20;&amp;#21457;&amp;#32769;&amp;#24180;&amp;#29609;&amp;#20855;&amp;#24066;&amp;#22330;&amp;#30340;&amp;#25514;&amp;#2604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29609;&amp;#20855;&amp;#21046;&amp;#36896;&amp;#34892;&amp;#19994;&amp;#20027;&amp;#35201;&amp;#25968;&amp;#25454;&amp;#30417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0013;&amp;#22269;&amp;#29609;&amp;#20855;&amp;#21046;&amp;#36896;&amp;#34892;&amp;#19994;&amp;#35268;&amp;#2716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09;&amp;#20855;&amp;#35268;&amp;#27169;&amp;#20197;&amp;#19978;&amp;#20225;&amp;#19994;&amp;#20135;&amp;#20540;&amp;#22686;&amp;#38271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9609;&amp;#20855;&amp;#21046;&amp;#36896;&amp;#34892;&amp;#19994;&amp;#35268;&amp;#27169;&amp;#20197;&amp;#19978;&amp;#20225;&amp;#19994;&amp;#20174;&amp;#19994;&amp;#20154;&amp;#21592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9609;&amp;#20855;&amp;#21046;&amp;#36896;&amp;#34892;&amp;#19994;&amp;#35268;&amp;#27169;&amp;#20197;&amp;#19978;&amp;#20225;&amp;#19994;&amp;#25968;&amp;#3732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9609;&amp;#20855;&amp;#21046;&amp;#36896;&amp;#34892;&amp;#19994;&amp;#19981;&amp;#21516;&amp;#31867;&amp;#22411;&amp;#20225;&amp;#19994;&amp;#25968;&amp;#37327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9609;&amp;#20855;&amp;#21046;&amp;#36896;&amp;#34892;&amp;#19994;&amp;#35268;&amp;#27169;&amp;#20197;&amp;#19978;&amp;#20225;&amp;#19994;&amp;#36164;&amp;#20135;&amp;#35268;&amp;#27169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9609;&amp;#20855;&amp;#21046;&amp;#36896;&amp;#34892;&amp;#19994;&amp;#20111;&amp;#25439;&amp;#20225;&amp;#19994;&amp;#25968;&amp;#37327;&amp;#22686;&amp;#38271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78;&amp;#21322;&amp;#24180;&amp;#20840;&amp;#22269;&amp;#21508;&amp;#22320;&amp;#21306;&amp;#29609;&amp;#20855;&amp;#21046;&amp;#36896;&amp;#19994;&amp;#20027;&amp;#35201;&amp;#25968;&amp;#254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19968;&amp;#23395;&amp;#24230;&amp;#20013;&amp;#22269;&amp;#29609;&amp;#20855;&amp;#21046;&amp;#36896;&amp;#19994;&amp;#20135;&amp;#38144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1-5&amp;#26376;&amp;#20840;&amp;#22269;&amp;#21508;&amp;#22320;&amp;#21306;&amp;#29609;&amp;#20855;&amp;#21046;&amp;#36896;&amp;#19994;&amp;#38144;&amp;#21806;&amp;#20135;&amp;#20540;&amp;#349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09;&amp;#20855;&amp;#20986;&amp;#21475;&amp;#27431;&amp;#30431;&amp;#26631;&amp;#20934;&amp;#36718;&amp;#30058;&amp;#25552;&amp;#39640;&amp;#12289;&amp;#25104;&amp;#26412;&amp;#21387;&amp;#21147;&amp;#21152;&amp;#36895;&amp;#34892;&amp;#19994;&amp;#25972;&amp;#21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0-2012&amp;#24180;&amp;#20013;&amp;#22269;&amp;#29609;&amp;#20855;&amp;#34892;&amp;#19994;&amp;#20986;&amp;#21475;&amp;#36152;&amp;#261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9609;&amp;#20855;&amp;#34892;&amp;#19994;&amp;#36827;&amp;#20986;&amp;#2147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5105;&amp;#22269;&amp;#29609;&amp;#20855;&amp;#20986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5105;&amp;#22269;&amp;#35268;&amp;#27169;&amp;#20197;&amp;#19978;&amp;#29609;&amp;#20855;&amp;#20225;&amp;#19994;&amp;#20135;&amp;#21697;&amp;#20986;&amp;#2147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19978;&amp;#21322;&amp;#24180;&amp;#29609;&amp;#20855;&amp;#36827;&amp;#20986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403;&amp;#21069;&amp;#25105;&amp;#22269;&amp;#29609;&amp;#20855;&amp;#20986;&amp;#2147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5105;&amp;#22269;&amp;#29609;&amp;#20855;&amp;#36827;&amp;#20986;&amp;#21475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552;&amp;#39640;&amp;#25105;&amp;#22269;&amp;#29609;&amp;#20855;&amp;#20986;&amp;#21475;&amp;#22269;&amp;#38469;&amp;#31454;&amp;#20105;&amp;#21147;&amp;#30340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5112;&amp;#30053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5112;&amp;#30053;&amp;#30340;&amp;#22235;&amp;#20010;&amp;#23618;&amp;#2742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5112;&amp;#30053;&amp;#30340;&amp;#30830;&amp;#234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31454;&amp;#20105;&amp;#25112;&amp;#30053;&amp;#20248;&amp;#21183;&amp;#30340;&amp;#21019;&amp;#24314;&amp;#21450;&amp;#35780;&amp;#20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754;&amp;#23545;&amp;#27431;&amp;#32654;&amp;#27861;&amp;#35268;&amp;#25552;&amp;#39640;&amp;#20225;&amp;#19994;&amp;#31454;&amp;#20105;&amp;#21147;&amp;#30340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105;&amp;#22269;&amp;#32570;&amp;#20047;&amp;#33258;&amp;#20027;&amp;#29609;&amp;#20855;&amp;#21697;&amp;#29260;&amp;#30340;&amp;#21407;&amp;#22240;&amp;#21450;&amp;#35299;&amp;#20915;&amp;#26041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431;&amp;#20538;&amp;#21361;&amp;#26426;&amp;#32972;&amp;#26223;&amp;#19979;&amp;#65292;&amp;#29609;&amp;#20855;&amp;#20986;&amp;#21475;&amp;#22914;&amp;#20309;&amp;#24212;&amp;#235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29609;&amp;#20855;&amp;#34892;&amp;#19994;&amp;#23376;&amp;#34892;&amp;#19994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611;&amp;#32466;&amp;#65288;&amp;#24067;&amp;#32466;&amp;#65289;&amp;#29609;&amp;#208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7;&amp;#32466;&amp;#29609;&amp;#20855;&amp;#30340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7611;&amp;#32466;&amp;#29609;&amp;#20855;&amp;#24066;&amp;#22330;&amp;#30340;&amp;#21457;&amp;#23637;&amp;#22256;&amp;#22659;&amp;#19982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7611;&amp;#32466;&amp;#29609;&amp;#20855;&amp;#24066;&amp;#22330;&amp;#35843;&amp;#2659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7611;&amp;#32466;&amp;#29609;&amp;#20855;&amp;#24066;&amp;#22330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408;&amp;#21046;&amp;#29609;&amp;#208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08;&amp;#21046;&amp;#29609;&amp;#20855;&amp;#30340;&amp;#30456;&amp;#20851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6408;&amp;#36136;&amp;#29609;&amp;#2085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08;&amp;#21046;&amp;#29609;&amp;#20855;&amp;#36208;&amp;#20431;&amp;#24066;&amp;#22330;&amp;#30340;&amp;#21407;&amp;#222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609;&amp;#26009;&amp;#29609;&amp;#208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2609;&amp;#26009;&amp;#29609;&amp;#20855;&amp;#30340;&amp;#24066;&amp;#22330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2609;&amp;#26009;&amp;#29609;&amp;#20855;&amp;#20986;&amp;#21475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2609;&amp;#26009;&amp;#29609;&amp;#20855;&amp;#21457;&amp;#23637;&amp;#30340;&amp;#23545;&amp;#3157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0005;&amp;#23376;&amp;#29609;&amp;#208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3376;&amp;#29609;&amp;#20855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0005;&amp;#23376;&amp;#29609;&amp;#20855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1160;&amp;#27611;&amp;#32466;&amp;#29609;&amp;#20855;&amp;#3034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0410;&amp;#26234;&amp;#29609;&amp;#208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0410;&amp;#26234;&amp;#29609;&amp;#20855;&amp;#21457;&amp;#23637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410;&amp;#26234;&amp;#29609;&amp;#20855;&amp;#24066;&amp;#22330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2771;&amp;#21476;&amp;#30410;&amp;#26234;&amp;#29609;&amp;#20855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0410;&amp;#26234;&amp;#29609;&amp;#20855;&amp;#30340;&amp;#24066;&amp;#22330;&amp;#21069;&amp;#2622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5&amp;#26376;&amp;#30410;&amp;#26234;&amp;#29609;&amp;#20855;&amp;#22312;&amp;#20799;&amp;#31461;&amp;#29609;&amp;#20855;&amp;#20013;&amp;#20851;&amp;#27880;&amp;#24230;&amp;#26292;&amp;#2437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0013;&amp;#22269;&amp;#29609;&amp;#20855;&amp;#20135;&amp;#19994;&amp;#24066;&amp;#22330;&amp;#33829;&amp;#38144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9609;&amp;#20855;&amp;#19994;&amp;#33829;&amp;#38144;&amp;#30340;&amp;#27169;&amp;#24335;&amp;#19982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609;&amp;#20855;&amp;#19994;&amp;#30340;&amp;#20027;&amp;#35201;&amp;#33829;&amp;#38144;&amp;#27169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09;&amp;#20855;&amp;#33829;&amp;#38144;&amp;#28192;&amp;#36947;&amp;#3034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410;&amp;nbsp;&amp;#26085;&amp;#29609;&amp;#20855;&amp;#33829;&amp;#38144;&amp;#30740;&amp;#313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9609;&amp;#20855;&amp;#24066;&amp;#22330;&amp;#30340;&amp;#33829;&amp;#38144;&amp;#29616;&amp;#29366;&amp;#19982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3;&amp;#32476;&amp;#33829;&amp;#38144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SWOT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829;&amp;#38144;&amp;#31574;&amp;#30053;&amp;#30340;&amp;#36873;&amp;#253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829;&amp;#38144;&amp;#39044;&amp;#316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609;&amp;#20855;&amp;#24215;&amp;#26032;&amp;#21697;&amp;#22914;&amp;#20309;&amp;#23450;&amp;#20215;&amp;#25104;&amp;#26412;&amp;#21033;&amp;#28070;&amp;#35201;&amp;#24179;&amp;#3491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609;&amp;#20855;&amp;#24066;&amp;#22330;&amp;#25104;&amp;#21151;&amp;#33829;&amp;#38144;&amp;#26696;&amp;#2036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6928;&amp;#33756;&amp;#23043;&amp;#23043;&amp;#25104;&amp;#21151;&amp;#33829;&amp;#38144;&amp;#27169;&amp;#2433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8220;&amp;#32654;&amp;#22269;&amp;#22899;&amp;#23401;&amp;#8221;&amp;#33829;&amp;#38144;&amp;#26696;&amp;#2036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#20219;&amp;#22825;&amp;#22530;&amp;#32463;&amp;#20856;&amp;#30340;&amp;#33829;&amp;#3814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609;&amp;#20855;&amp;#20225;&amp;#19994;&amp;#23478;&amp;#24067;&amp;#24076;&amp;#32784;&amp;#65306;&amp;#33829;&amp;#38144;&amp;#20013;&amp;#36870;&amp;#21521;&amp;#24605;&amp;#32500;&amp;#8220;&amp;#26377;&amp;#38065;&amp;#36884;&amp;#82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13;&amp;#22269;&amp;#29609;&amp;#20855;&amp;#20135;&amp;#19994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9609;&amp;#20855;&amp;#20135;&amp;#19994;&amp;#31454;&amp;#20105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09;&amp;#20855;&amp;#21046;&amp;#36896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0256;&amp;#32479;&amp;#29609;&amp;#20855;&amp;#19982;&amp;#39640;&amp;#31185;&amp;#25216;&amp;#29609;&amp;#20855;&amp;#30340;&amp;#31454;&amp;#20105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09;&amp;#20855;&amp;#34892;&amp;#19994;&amp;#31454;&amp;#20105;&amp;#28608;&amp;#28872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threats&amp;#65288;&amp;#23041;&amp;#32961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1160;&amp;#28459;&amp;#29609;&amp;#20855;&amp;#20986;&amp;#21475;&amp;#31454;&amp;#20105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9609;&amp;#20855;&amp;#20135;&amp;#19994;&amp;#20027;&amp;#35201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09;&amp;#20855;&amp;#21046;&amp;#36896;&amp;#19994;&amp;#22522;&amp;#26412;&amp;#32463;&amp;#27982;&amp;#25968;&amp;#254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09;&amp;#20855;&amp;#21046;&amp;#36896;&amp;#19994;&amp;#19982;&amp;#30456;&amp;#20851;&amp;#34892;&amp;#19994;&amp;#23545;&amp;#276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09;&amp;#20855;&amp;#21046;&amp;#36896;&amp;#19994;&amp;#34892;&amp;#19994;&amp;#22320;&amp;#20301;&amp;#2146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61;&amp;#26426;&amp;#19979;&amp;#20013;&amp;#22269;&amp;#29609;&amp;#20855;&amp;#20135;&amp;#19994;&amp;#31454;&amp;#20105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61;&amp;#26426;&amp;#32972;&amp;#26223;&amp;#19979;&amp;#25105;&amp;#22269;&amp;#29609;&amp;#20855;&amp;#20986;&amp;#21475;&amp;#20225;&amp;#19994;&amp;#38754;&amp;#20020;&amp;#30340;&amp;#20027;&amp;#35201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9609;&amp;#20855;&amp;#20986;&amp;#21475;&amp;#20225;&amp;#19994;&amp;#38754;&amp;#20020;&amp;#38382;&amp;#39064;&amp;#30340;&amp;#25104;&amp;#2224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61;&amp;#26426;&amp;#32972;&amp;#26223;&amp;#19979;&amp;#25105;&amp;#22269;&amp;#29609;&amp;#20855;&amp;#20986;&amp;#21475;&amp;#20225;&amp;#19994;&amp;#30340;&amp;#21457;&amp;#23637;&amp;#31574;&amp;#30053;&amp;#36873;&amp;#253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686;&amp;#24378;&amp;#29609;&amp;#20855;&amp;#20225;&amp;#19994;&amp;#31454;&amp;#20105;&amp;#21147;&amp;#30340;&amp;#35774;&amp;#35745;&amp;#27880;&amp;#3732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56;&amp;#32479;&amp;#29609;&amp;#20855;&amp;#35774;&amp;#35745;&amp;#20013;&amp;#30340;&amp;#20215;&amp;#20540;&amp;#20256;&amp;#252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799;&amp;#31461;&amp;#29609;&amp;#20855;&amp;#35774;&amp;#35745;&amp;#30340;&amp;#20960;&amp;#20010;&amp;#35201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73;&amp;#26512;&amp;#23156;&amp;#24188;&amp;#20799;&amp;#29609;&amp;#20855;&amp;#30340;&amp;#35774;&amp;#35745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0013;&amp;#22269;&amp;#29609;&amp;#20855;&amp;#20135;&amp;#19994;&amp;#37325;&amp;#28857;&amp;#20225;&amp;#19994;&amp;#31454;&amp;#20105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191;&amp;#19996;&amp;#22885;&amp;#39134;&amp;#21160;&amp;#28459;&amp;#25991;&amp;#21270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2885;&amp;#39134;&amp;#21160;&amp;#28459;&amp;#20844;&amp;#21496;&amp;#32463;&amp;#33829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191;&amp;#19996;&amp;#39557;&amp;#23041;&amp;#29609;&amp;#20855;&amp;#24037;&amp;#33402;&amp;#65288;&amp;#38598;&amp;#22242;&amp;#65289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3454;&amp;#21147;&amp;#21450;&amp;#21069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9557;&amp;#23041;&amp;#29609;&amp;#20855;&amp;#20844;&amp;#21496;&amp;#32463;&amp;#33829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191;&amp;#19996;&amp;#32676;&amp;#20852;&amp;#29609;&amp;#20855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0844;&amp;#21496;&amp;#32463;&amp;#33829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24066;&amp;#22330;&amp;#21457;&amp;#2363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191;&amp;#19996;&amp;#26143;&amp;#36745;&amp;#36710;&amp;#27169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6143;&amp;#36745;&amp;#36710;&amp;#27169;&amp;#32463;&amp;#33829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4191;&amp;#19996;&amp;#39640;&amp;#20048;&amp;#29609;&amp;#20855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91;&amp;#19996;&amp;#39640;&amp;#20048;&amp;#29609;&amp;#20855;&amp;#32463;&amp;#33829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2909;&amp;#23401;&amp;#23376;&amp;#20799;&amp;#31461;&amp;#29992;&amp;#2169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21457;&amp;#23637;&amp;#27169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4;&amp;#21496;&amp;#28192;&amp;#36947;&amp;#31649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19975;&amp;#20852;&amp;#65288;&amp;#20315;&amp;#20872;&amp;#65289;&amp;#29609;&amp;#2085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31454;&amp;#20105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6477;&amp;#24030;&amp;#38065;&amp;#40511;&amp;#23454;&amp;#19994;&amp;#38598;&amp;#2224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9567;&amp;#36798;&amp;#65288;&amp;#20315;&amp;#20872;&amp;#65289;&amp;#29609;&amp;#20855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4;&amp;#21496;&amp;#31454;&amp;#20105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32654;&amp;#22025;&amp;#27427;&amp;#29609;&amp;#20855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21382;&amp;#214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26680;&amp;#245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29609;&amp;#20855;&amp;#34892;&amp;#19994;&amp;#21457;&amp;#23637;&amp;#21069;&amp;#2622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9609;&amp;#20855;&amp;#34892;&amp;#19994;&amp;#21457;&amp;#23637;&amp;#21069;&amp;#2622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10;&amp;#26469;&amp;#20013;&amp;#22269;&amp;#29609;&amp;#20855;&amp;#20135;&amp;#19994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09;&amp;#20855;&amp;#28040;&amp;#3615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9609;&amp;#20855;&amp;#24310;&amp;#20280;&amp;#20135;&amp;#21697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9609;&amp;#20855;&amp;#20135;&amp;#19994;&amp;#24066;&amp;#22330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9609;&amp;#20855;&amp;#20135;&amp;#19994;&amp;#24066;&amp;#22330;&amp;#21069;&amp;#2622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160;&amp;#28459;&amp;#21697;&amp;#29260;&amp;#21161;&amp;#21147;&amp;#22269;&amp;#20869;&amp;#29609;&amp;#20855;&amp;#36716;&amp;#22411;&amp;#21319;&amp;#324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237;&amp;#36164;&amp;#26408;&amp;#36136;&amp;#29609;&amp;#20855;&amp;#21069;&amp;#2622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9609;&amp;#20855;&amp;#34892;&amp;#19994;&amp;#36827;&amp;#20837;&amp;#34892;&amp;#19994;&amp;#25972;&amp;#21512;&amp;#2639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2012-2016&amp;#24180;&amp;#20013;&amp;#22269;&amp;#29609;&amp;#20855;&amp;#20135;&amp;#19994;&amp;#25237;&amp;#36164;&amp;#26426;&amp;#20250;&amp;#19982;&amp;#39118;&amp;#3850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9609;&amp;#20855;&amp;#20135;&amp;#19994;&amp;#25237;&amp;#36164;&amp;#29615;&amp;#2265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0013;&amp;#22269;&amp;#32463;&amp;#27982;&amp;#22833;&amp;#34913;&amp;#30340;&amp;#29305;&amp;#28857;&amp;#19982;&amp;#23439;&amp;#35266;&amp;#25919;&amp;#31574;&amp;#30340;&amp;#25928;&amp;#242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2463;&amp;#27982;&amp;#22686;&amp;#36895;&amp;#25918;&amp;#32531;&amp;#30340;&amp;#23041;&amp;#3296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6890;&amp;#36135;&amp;#33192;&amp;#32960;&amp;#30340;&amp;#21387;&amp;#2114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024;&amp;#23545;&amp;#22833;&amp;#34913;&amp;#26032;&amp;#29305;&amp;#28857;&amp;#23439;&amp;#35266;&amp;#32463;&amp;#27982;&amp;#25919;&amp;#31574;&amp;#30340;&amp;#35843;&amp;#2597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2463;&amp;#27982;&amp;#23398;&amp;#21069;&amp;#2783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9609;&amp;#20855;&amp;#20135;&amp;#19994;&amp;#25237;&amp;#36164;&amp;#26426;&amp;#2025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9609;&amp;#20855;&amp;#19994;&amp;#25237;&amp;#36164;&amp;#30340;&amp;#21160;&amp;#28459;&amp;#22686;&amp;#20540;&amp;#36335;&amp;#3244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9609;&amp;#20855;&amp;#19994;&amp;#25237;&amp;#36164;&amp;#30340;&amp;#20027;&amp;#39064;&amp;#23089;&amp;#20048;&amp;#22686;&amp;#20540;&amp;#36335;&amp;#3244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9609;&amp;#20855;&amp;#19994;&amp;#25237;&amp;#36164;&amp;#30340;&amp;#39640;&amp;#31185;&amp;#25216;&amp;#22686;&amp;#20540;&amp;#36335;&amp;#32447;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5299;&amp;#26512;&amp;#25237;&amp;#36164;&amp;#29609;&amp;#20855;&amp;#29983;&amp;#20135;&amp;#30340;&amp;#20215;&amp;#20540;&amp;#20986;&amp;#36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12-2016&amp;#24180;&amp;#20013;&amp;#22269;&amp;#29609;&amp;#20855;&amp;#20135;&amp;#19994;&amp;#25237;&amp;#36164;&amp;#39118;&amp;#38505;&amp;#20998;&amp;#26512;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0225;&amp;#19994;&amp;#25237;&amp;#3616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5237;&amp;#36164;&amp;#25112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225;&amp;#19994;&amp;#25237;&amp;#36164;&amp;#25112;&amp;#30053;&amp;#30340;&amp;#31867;&amp;#2241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25;&amp;#19994;&amp;#25237;&amp;#36164;&amp;#25112;&amp;#30053;&amp;#20998;&amp;#3186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225;&amp;#19994;&amp;#25237;&amp;#36164;&amp;#25112;&amp;#30053;&amp;#22312;&amp;#20225;&amp;#19994;&amp;#25112;&amp;#30053;&amp;#20307;&amp;#31995;&amp;#20013;&amp;#30340;&amp;#22320;&amp;#20301;&amp;#21644;&amp;#20316;&amp;#299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4433;&amp;#21709;&amp;#20225;&amp;#19994;&amp;#25237;&amp;#36164;&amp;#25112;&amp;#30053;&amp;#30340;&amp;#22240;&amp;#3203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19977;&amp;#20803;&amp;#25237;&amp;#36164;&amp;#20915;&amp;#31574;&amp;#31995;&amp;#324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20225;&amp;#19994;&amp;#25237;&amp;#36164;&amp;#25112;&amp;#30053;&amp;#30340;&amp;#36873;&amp;#253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3;&amp;#12289;&amp;#20225;&amp;#19994;&amp;#24635;&amp;#20307;&amp;#25112;&amp;#30053;&amp;#19982;&amp;#25237;&amp;#36164;&amp;#25112;&amp;#30053;&amp;#30340;&amp;#20851;&amp;#3199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32654;&amp;#22269;&amp;#30693;&amp;#21517;&amp;#29609;&amp;#20855;&amp;#21697;&amp;#2926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545;&amp;#32654;&amp;#22269;&amp;#20799;&amp;#31461;&amp;#26368;&amp;#24819;&amp;#35201;&amp;#30340;&amp;#31036;&amp;#21697;&amp;#30340;&amp;#35843;&amp;#2659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13;&amp;#20108;&amp;#22823;&amp;#26790;&amp;#24819;&amp;#29609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13;&amp;#22823;&amp;#22899;&amp;#23401;&amp;#29609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13;&amp;#22823;&amp;#30007;&amp;#23401;&amp;#29609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13;&amp;#22823;&amp;#28216;&amp;#25103;&amp;#20135;&amp;#21697;&amp;#25490;&amp;#215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31532;&amp;#19968;&amp;#23395;&amp;#24230;&amp;#19990;&amp;#30028;&amp;#20027;&amp;#35201;&amp;#32463;&amp;#27982;&amp;#20307;&amp;#25490;&amp;#215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0998;&amp;#26376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6&amp;#26376;&amp;#20221;&amp;#31038;&amp;#20250;&amp;#28040;&amp;#36153;&amp;#21697;&amp;#38646;&amp;#21806;&amp;#24635;&amp;#39069;&amp;#20027;&amp;#35201;&amp;#25968;&amp;#254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31;&amp;#30431;&amp;#21484;&amp;#22238;&amp;#21407;&amp;#22240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2654;&amp;#22269;&amp;#21484;&amp;#22238;&amp;#21407;&amp;#22240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431;&amp;#30431;&amp;#12289;&amp;#32654;&amp;#22269;&amp;#21484;&amp;#22238;&amp;#26696;&amp;#2036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4191;&amp;#19996;&amp;#20027;&amp;#35201;&amp;#29609;&amp;#20855;&amp;#20135;&amp;#21306;&amp;#20986;&amp;#21475;&amp;#21344;&amp;#276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19982;&amp;#22806;&amp;#22269;&amp;#30340;&amp;#23156;&amp;#31461;&amp;#28040;&amp;#36153;&amp;#24773;&amp;#20917;&amp;#23545;&amp;#276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508;&amp;#22269;&amp;#20799;&amp;#31461;&amp;#27599;&amp;#24180;&amp;#22312;&amp;#29609;&amp;#20855;&amp;#19978;&amp;#30340;&amp;#24179;&amp;#22343;&amp;#33457;&amp;#361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013;&amp;#22269;&amp;#20799;&amp;#31461;&amp;#29609;&amp;#29609;&amp;#20855;&amp;#30340;&amp;#29305;&amp;#24449;&amp;#21450;&amp;#29238;&amp;#27597;&amp;#30340;&amp;#24577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7-2012&amp;#24180;&amp;#31532;&amp;#19968;&amp;#23395;&amp;#24230;&amp;#20013;&amp;#22269;&amp;#29609;&amp;#20855;&amp;#21046;&amp;#36896;&amp;#34892;&amp;#19994;&amp;#20135;&amp;#25104;&amp;#21697;&amp;#22686;&amp;#38271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7-2012&amp;#24180;&amp;#31532;&amp;#19968;&amp;#23395;&amp;#24230;&amp;#20013;&amp;#22269;&amp;#29609;&amp;#20855;&amp;#21046;&amp;#36896;&amp;#34892;&amp;#19994;&amp;#20174;&amp;#19994;&amp;#20154;&amp;#21592;&amp;#22686;&amp;#38271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7-2012&amp;#24180;&amp;#31532;&amp;#19968;&amp;#23395;&amp;#24230;&amp;#20013;&amp;#22269;&amp;#29609;&amp;#20855;&amp;#21046;&amp;#36896;&amp;#19994;&amp;#35268;&amp;#27169;&amp;#20197;&amp;#19978;&amp;#20225;&amp;#19994;&amp;#25968;&amp;#3732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31532;&amp;#19968;&amp;#23395;&amp;#24230;&amp;#29609;&amp;#20855;&amp;#21046;&amp;#36896;&amp;#34892;&amp;#19994;&amp;#19981;&amp;#21516;&amp;#31867;&amp;#22411;&amp;#20225;&amp;#19994;&amp;#25968;&amp;#37327;&amp;#20998;&amp;#2406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7-2012&amp;#24180;&amp;#31532;&amp;#19968;&amp;#23395;&amp;#24230;&amp;#20013;&amp;#22269;&amp;#29609;&amp;#20855;&amp;#34892;&amp;#19994;&amp;#35268;&amp;#27169;&amp;#20197;&amp;#19978;&amp;#20225;&amp;#19994;&amp;#22686;&amp;#38271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7-2012&amp;#24180;&amp;#31532;&amp;#19968;&amp;#23395;&amp;#24230;&amp;#20013;&amp;#22269;&amp;#29609;&amp;#20855;&amp;#21046;&amp;#36896;&amp;#34892;&amp;#19994;&amp;#20111;&amp;#25439;&amp;#20225;&amp;#19994;&amp;#25968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840;&amp;#22269;&amp;#21508;&amp;#22320;&amp;#21306;&amp;#29609;&amp;#20855;&amp;#21046;&amp;#36896;&amp;#19994;&amp;#38144;&amp;#21806;&amp;#20135;&amp;#20540;&amp;#349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0840;&amp;#22269;&amp;#29609;&amp;#20855;&amp;#34892;&amp;#19994;&amp;#26376;&amp;#24230;&amp;#20986;&amp;#21475;&amp;#39069;&amp;#21450;&amp;#21516;&amp;#276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09-2011&amp;#24180;&amp;#20840;&amp;#22269;&amp;#29609;&amp;#20855;&amp;#34892;&amp;#19994;&amp;#19977;&amp;#24180;&amp;#26376;&amp;#24230;&amp;#20986;&amp;#21475;&amp;#39069;&amp;#23545;&amp;#276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&amp;#24180;6&amp;#26376;-2012&amp;#24180;5&amp;#26376;&amp;#21508;&amp;#26376;&amp;#20986;&amp;#21475;&amp;#37329;&amp;#390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&amp;#24180;6&amp;#26376;-2012&amp;#24180;5&amp;#26376;&amp;#21508;&amp;#26376;&amp;#20986;&amp;#21475;&amp;#25968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&amp;#24180;6&amp;#26376;-2012&amp;#24180;5&amp;#26376;&amp;#21508;&amp;#26376;&amp;#20986;&amp;#21475;&amp;#21333;&amp;#202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9609;&amp;#20855;&amp;#20998;&amp;#27954;&amp;#20986;&amp;#21475;&amp;#37329;&amp;#390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9609;&amp;#20855;&amp;#20998;&amp;#27954;&amp;#20986;&amp;#21475;&amp;#37329;&amp;#390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5&amp;#26376;&amp;#29609;&amp;#20855;&amp;#20998;&amp;#36152;&amp;#26131;&amp;#26041;&amp;#24335;&amp;#20986;&amp;#21475;&amp;#24773;&amp;#20917;&amp;#65288;&amp;#24403;&amp;#26376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9609;&amp;#20855;&amp;#20998;&amp;#36152;&amp;#26131;&amp;#26041;&amp;#24335;&amp;#20986;&amp;#21475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5&amp;#26376;&amp;#20998;&amp;#20225;&amp;#19994;&amp;#24615;&amp;#36136;&amp;#20986;&amp;#21475;&amp;#24773;&amp;#20917;&amp;#65288;&amp;#24403;&amp;#26376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&amp;#24180;6&amp;#26376;-2012&amp;#24180;5&amp;#26376;&amp;#21508;&amp;#26376;&amp;#36827;&amp;#21475;&amp;#37329;&amp;#390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&amp;#24180;6&amp;#26376;-2012&amp;#24180;5&amp;#26376;&amp;#21508;&amp;#26376;&amp;#36827;&amp;#21475;&amp;#25968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0&amp;#24180;6&amp;#26376;-2012&amp;#24180;5&amp;#26376;&amp;#21508;&amp;#26376;&amp;#36827;&amp;#21475;&amp;#21333;&amp;#202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0998;&amp;#27954;&amp;#36827;&amp;#21475;&amp;#37329;&amp;#390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0998;&amp;#27954;&amp;#36827;&amp;#21475;&amp;#25968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5&amp;#26376;&amp;#20998;&amp;#36152;&amp;#26131;&amp;#26041;&amp;#24335;&amp;#36827;&amp;#21475;&amp;#24773;&amp;#20917;&amp;#65288;&amp;#24403;&amp;#26376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0998;&amp;#36152;&amp;#26131;&amp;#26041;&amp;#24335;&amp;#36827;&amp;#21475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5&amp;#26376;&amp;#20998;&amp;#20225;&amp;#19994;&amp;#24615;&amp;#36136;&amp;#36827;&amp;#21475;&amp;#24773;&amp;#20917;&amp;#65288;&amp;#24403;&amp;#26376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0998;&amp;#20225;&amp;#19994;&amp;#24615;&amp;#36136;&amp;#36827;&amp;#21475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5&amp;#26376;&amp;#24403;&amp;#26376;&amp;#36827;&amp;#21475;&amp;#20215;&amp;#26684;&amp;#12289;&amp;#29289;&amp;#37327;&amp;#25351;&amp;#2596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4403;&amp;#26376;&amp;#36827;&amp;#21475;&amp;#20215;&amp;#26684;&amp;#12289;&amp;#29289;&amp;#37327;&amp;#25351;&amp;#2596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1-5&amp;#26376;&amp;#20998;&amp;#20225;&amp;#19994;&amp;#24615;&amp;#36136;&amp;#20986;&amp;#21475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1ASTM&amp;#8212;963&amp;#8212;03&amp;#21644;EN71&amp;#8212;3&amp;#30340;&amp;#26816;&amp;#27979;&amp;#39033;&amp;#30446;&amp;#21644;&amp;#38480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ROHS&amp;#26631;&amp;#20934;&amp;#30340;&amp;#26816;&amp;#27979;&amp;#39033;&amp;#30446;&amp;#21644;&amp;#38480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5&amp;#26376;&amp;#20221;&amp;#20799;&amp;#31461;&amp;#31867;&amp;#20851;&amp;#27880;&amp;#24230;&amp;#27604;&amp;#2036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22522;&amp;#26412;&amp;#32463;&amp;#2798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25104;&amp;#38271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20538;&amp;#20607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30340;&amp;#30408;&amp;#21033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30340;&amp;#36816;&amp;#33829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30456;&amp;#20851;&amp;#34892;&amp;#19994;&amp;#37325;&amp;#28857;&amp;#32463;&amp;#338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30456;&amp;#20851;&amp;#34892;&amp;#19994;&amp;#37325;&amp;#28857;&amp;#32463;&amp;#338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34892;&amp;#19994;&amp;#22320;&amp;#20301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34892;&amp;#19994;&amp;#22320;&amp;#20301;&amp;#21464;&amp;#21270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609;&amp;#20855;&amp;#21046;&amp;#36896;&amp;#19994;&amp;#34892;&amp;#19994;&amp;#25490;&amp;#215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2885;&amp;#39134;&amp;#21160;&amp;#28459;&amp;#20844;&amp;#21496;&amp;#34892;&amp;#19994;&amp;#26500;&amp;#25104;&amp;#20998;&amp;#26512;&amp;#349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2885;&amp;#39134;&amp;#21160;&amp;#28459;&amp;#20844;&amp;#21496;&amp;#20135;&amp;#21697;&amp;#26500;&amp;#25104;&amp;#20998;&amp;#26512;&amp;#349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2885;&amp;#39134;&amp;#21160;&amp;#28459;&amp;#20844;&amp;#21496;&amp;#25353;&amp;#22320;&amp;#21306;&amp;#26500;&amp;#25104;&amp;#20998;&amp;#26512;&amp;#349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2885;&amp;#39134;&amp;#21160;&amp;#28459;&amp;#20844;&amp;#21496;&amp;#20538;&amp;#20607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-2012&amp;#24180;&amp;#22885;&amp;#39134;&amp;#21160;&amp;#28459;&amp;#20844;&amp;#21496;&amp;#36164;&amp;#26412;&amp;#32467;&amp;#2650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2885;&amp;#39134;&amp;#21160;&amp;#28459;&amp;#20844;&amp;#21496;&amp;#32463;&amp;#33829;&amp;#25928;&amp;#2957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2885;&amp;#39134;&amp;#21160;&amp;#28459;&amp;#20844;&amp;#21496;&amp;#33719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2885;&amp;#39134;&amp;#21160;&amp;#28459;&amp;#20844;&amp;#21496;&amp;#21457;&amp;#23637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2885;&amp;#39134;&amp;#21160;&amp;#28459;&amp;#20844;&amp;#21496;&amp;#29616;&amp;#37329;&amp;#27969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2885;&amp;#39134;&amp;#21160;&amp;#28459;&amp;#20844;&amp;#21496;&amp;#25237;&amp;#36164;&amp;#25910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39557;&amp;#23041;&amp;#29609;&amp;#20855;&amp;#20027;&amp;#35201;&amp;#20250;&amp;#3574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39557;&amp;#23041;&amp;#29609;&amp;#20855;&amp;#20027;&amp;#35201;&amp;#36130;&amp;#21153;&amp;#25351;&amp;#2663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39557;&amp;#23041;&amp;#29609;&amp;#20855;&amp;#38750;&amp;#32463;&amp;#24120;&amp;#24615;&amp;#25439;&amp;#30410;&amp;#39033;&amp;#3044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557;&amp;#23041;&amp;#29609;&amp;#20855;&amp;#20027;&amp;#33829;&amp;#19994;&amp;#21153;&amp;#20998;&amp;#34892;&amp;#19994;&amp;#12289;&amp;#20135;&amp;#21697;&amp;#24773;&amp;#20917;&amp;#349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557;&amp;#23041;&amp;#29609;&amp;#20855;&amp;#20027;&amp;#33829;&amp;#19994;&amp;#21153;&amp;#20998;&amp;#22320;&amp;#21306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7599;&amp;#32929;&amp;#25910;&amp;#304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2522;&amp;#26412;&amp;#36130;&amp;#211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37325;&amp;#35201;&amp;#36130;&amp;#21153;&amp;#25351;&amp;#26631;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37325;&amp;#35201;&amp;#36130;&amp;#21153;&amp;#25351;&amp;#26631;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5351;&amp;#26631;&amp;#21464;&amp;#21160;&amp;#35828;&amp;#26126;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5351;&amp;#26631;&amp;#21464;&amp;#21160;&amp;#35828;&amp;#26126;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5351;&amp;#26631;&amp;#21464;&amp;#21160;&amp;#35828;&amp;#26126;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5351;&amp;#26631;&amp;#21464;&amp;#21160;&amp;#35828;&amp;#26126;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5351;&amp;#26631;&amp;#21464;&amp;#21160;&amp;#35828;&amp;#26126;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25351;&amp;#26631;&amp;#21464;&amp;#21160;&amp;#35828;&amp;#26126;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36164;&amp;#20135;&amp;#36127;&amp;#20538;&amp;#26500;&amp;#25104;1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32676;&amp;#20852;&amp;#29609;&amp;#20855;&amp;#36164;&amp;#20135;&amp;#36127;&amp;#20538;&amp;#26500;&amp;#25104;2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6143;&amp;#36745;&amp;#36710;&amp;#27169;&amp;#20027;&amp;#35201;&amp;#20250;&amp;#3574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6143;&amp;#36745;&amp;#36710;&amp;#27169;&amp;#20027;&amp;#35201;&amp;#36130;&amp;#21153;&amp;#25351;&amp;#2663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&amp;#26143;&amp;#36745;&amp;#36710;&amp;#27169;&amp;#38750;&amp;#32463;&amp;#24120;&amp;#24615;&amp;#25439;&amp;#30410;&amp;#39033;&amp;#3044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&amp;#26143;&amp;#36745;&amp;#36710;&amp;#27169;&amp;#20027;&amp;#35201;&amp;#19994;&amp;#21153;&amp;#20998;&amp;#20135;&amp;#2169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&amp;#26143;&amp;#36745;&amp;#36710;&amp;#27169;&amp;#19968;&amp;#23395;&amp;#24230;&amp;#19994;&amp;#324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39640;&amp;#20048;&amp;#32929;&amp;#20221;&amp;#20027;&amp;#35201;&amp;#20250;&amp;#3574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39640;&amp;#20048;&amp;#32929;&amp;#20221;&amp;#20027;&amp;#35201;&amp;#36130;&amp;#21153;&amp;#25351;&amp;#2663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39640;&amp;#20048;&amp;#32929;&amp;#20221;&amp;#38750;&amp;#32463;&amp;#24120;&amp;#24615;&amp;#25439;&amp;#30410;&amp;#39033;&amp;#3044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39640;&amp;#20048;&amp;#32929;&amp;#20221;&amp;#20027;&amp;#33829;&amp;#19994;&amp;#20998;&amp;#34892;&amp;#1999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39640;&amp;#20048;&amp;#32929;&amp;#20221;&amp;#20027;&amp;#33829;&amp;#19994;&amp;#21153;&amp;#20998;&amp;#22320;&amp;#21306;&amp;#38144;&amp;#21806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225;&amp;#19994;&amp;#25112;&amp;#30053;&amp;#20851;&amp;#31995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20.html"&gt;http://www.cction.com/report/201209/8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